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434340</wp:posOffset>
            </wp:positionV>
            <wp:extent cx="180149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276"/>
        <w:ind w:left="4678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ssioni Autostradali Lombarde S.p.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7305</wp:posOffset>
                </wp:positionV>
                <wp:extent cx="2620010" cy="178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140.2pt;mso-wrap-distance-left:9.05pt;mso-wrap-distance-right:9.05pt;mso-wrap-distance-top:0pt;mso-wrap-distance-bottom:0pt;margin-top:2.15pt;mso-position-vertical-relative:text;margin-left:-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toc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678" w:right="-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 Attestazioni Compatibilità Tecniche</w:t>
      </w:r>
    </w:p>
    <w:p>
      <w:pPr>
        <w:pStyle w:val="Normal"/>
        <w:spacing w:lineRule="auto" w:line="276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  <w:t>via Pola, 12</w:t>
      </w:r>
    </w:p>
    <w:p>
      <w:pPr>
        <w:pStyle w:val="Normal"/>
        <w:spacing w:lineRule="auto" w:line="276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  <w:t>20124 Milano</w:t>
      </w:r>
    </w:p>
    <w:p>
      <w:pPr>
        <w:pStyle w:val="Normal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78" w:right="-28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276"/>
        <w:ind w:left="4678" w:right="-284" w:hanging="0"/>
        <w:rPr/>
      </w:pPr>
      <w:r>
        <w:rPr>
          <w:rFonts w:cs="Arial" w:ascii="Arial" w:hAnsi="Arial"/>
          <w:b/>
        </w:rPr>
        <w:t>Concessionario Autostradale</w:t>
      </w:r>
    </w:p>
    <w:p>
      <w:pPr>
        <w:pStyle w:val="Normal"/>
        <w:spacing w:lineRule="auto" w:line="360"/>
        <w:ind w:left="4678" w:right="-284" w:hanging="0"/>
        <w:rPr>
          <w:rFonts w:ascii="Arial" w:hAnsi="Arial" w:cs="Arial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4678" w:right="-284" w:hanging="0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4678" w:right="-284" w:hanging="0"/>
        <w:rPr>
          <w:rFonts w:ascii="Arial" w:hAnsi="Arial" w:cs="Arial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tabs>
          <w:tab w:val="clear" w:pos="708"/>
          <w:tab w:val="left" w:pos="1950" w:leader="none"/>
        </w:tabs>
        <w:ind w:left="0" w:firstLine="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firstLine="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ICHIESTA DI RILASCIO DI “ AUTORIZZAZIONE -</w:t>
      </w:r>
    </w:p>
    <w:p>
      <w:pPr>
        <w:pStyle w:val="TextBodyIndent"/>
        <w:ind w:left="0" w:firstLine="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TTESTAZIONE DI COMPATIBILITA’ TECNICA ”</w:t>
      </w:r>
    </w:p>
    <w:p>
      <w:pPr>
        <w:pStyle w:val="TextBodyIndent"/>
        <w:ind w:left="0" w:firstLine="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D.lgs. n. 285/92, art. 27 [AUT] - D.lgs. n. 163/06, art. 165 [ACT])</w:t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, CAP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  <w:r>
        <w:fldChar w:fldCharType="begin">
          <w:ffData>
            <w:name w:val="Testo10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/PEC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@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terreno / immobile ubicato nel Comun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°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82" w:hanging="0"/>
        <w:jc w:val="both"/>
        <w:rPr/>
      </w:pPr>
      <w:r>
        <w:rPr>
          <w:rFonts w:cs="Arial" w:ascii="Arial" w:hAnsi="Arial"/>
        </w:rPr>
        <w:t xml:space="preserve">identificato catastalmente al N.C.E.U./N.C.T. al fg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mapp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215265</wp:posOffset>
            </wp:positionV>
            <wp:extent cx="291465" cy="291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icadente all’interno della fascia di rispetto dell’autostrada:</w:t>
      </w:r>
    </w:p>
    <w:p>
      <w:pPr>
        <w:pStyle w:val="Normal"/>
        <w:spacing w:lineRule="auto" w:line="480"/>
        <w:ind w:left="226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5610</wp:posOffset>
            </wp:positionH>
            <wp:positionV relativeFrom="paragraph">
              <wp:posOffset>316230</wp:posOffset>
            </wp:positionV>
            <wp:extent cx="291465" cy="291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1_2484350652"/>
      <w:bookmarkStart w:id="1" w:name="__Fieldmark__21_2484350652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         - BRE.BE.MI.</w:t>
      </w:r>
    </w:p>
    <w:p>
      <w:pPr>
        <w:pStyle w:val="Normal"/>
        <w:spacing w:lineRule="auto" w:line="480"/>
        <w:ind w:left="226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3865</wp:posOffset>
            </wp:positionH>
            <wp:positionV relativeFrom="paragraph">
              <wp:posOffset>311785</wp:posOffset>
            </wp:positionV>
            <wp:extent cx="291465" cy="291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2_2484350652"/>
      <w:bookmarkStart w:id="3" w:name="__Fieldmark__22_2484350652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         - PEDEMONTANA LOMBARDA</w:t>
      </w:r>
    </w:p>
    <w:p>
      <w:pPr>
        <w:pStyle w:val="Normal"/>
        <w:spacing w:lineRule="auto" w:line="480"/>
        <w:ind w:left="226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2120</wp:posOffset>
            </wp:positionH>
            <wp:positionV relativeFrom="paragraph">
              <wp:posOffset>304165</wp:posOffset>
            </wp:positionV>
            <wp:extent cx="291465" cy="2914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3_2484350652"/>
      <w:bookmarkStart w:id="5" w:name="__Fieldmark__23_2484350652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         - TEM – TANGENZIALE ESTERNA DI MILANO</w:t>
      </w:r>
    </w:p>
    <w:p>
      <w:pPr>
        <w:pStyle w:val="Normal"/>
        <w:spacing w:lineRule="auto" w:line="480"/>
        <w:ind w:left="226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2120</wp:posOffset>
            </wp:positionH>
            <wp:positionV relativeFrom="paragraph">
              <wp:posOffset>311785</wp:posOffset>
            </wp:positionV>
            <wp:extent cx="291465" cy="2914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4_2484350652"/>
      <w:bookmarkStart w:id="7" w:name="__Fieldmark__24_2484350652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         - TANGENZIALE DI COMO</w:t>
      </w:r>
    </w:p>
    <w:p>
      <w:pPr>
        <w:pStyle w:val="Normal"/>
        <w:spacing w:lineRule="auto" w:line="480"/>
        <w:ind w:left="2268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5_2484350652"/>
      <w:bookmarkStart w:id="9" w:name="__Fieldmark__25_248435065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- TANGENZIALE DI VARES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de il rilascio dell’Autorizzazione - Attestazione di Compatibilità Tecnica per l’intervento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lineRule="auto" w:line="360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eseguirsi nel terreno/immobile ubicato nel Comune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7938" w:leader="none"/>
        </w:tabs>
        <w:spacing w:lineRule="auto" w:line="360"/>
        <w:ind w:right="-82" w:hanging="0"/>
        <w:jc w:val="both"/>
        <w:rPr/>
      </w:pPr>
      <w:r>
        <w:rPr>
          <w:rFonts w:cs="Arial" w:ascii="Arial" w:hAnsi="Arial"/>
        </w:rPr>
        <w:t xml:space="preserve">in 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°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il progetto allegato alla presente domanda e così composto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lineRule="auto" w:line="360" w:before="240" w:after="0"/>
              <w:ind w:right="-79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2484350652"/>
            <w:bookmarkStart w:id="11" w:name="__Fieldmark__30_248435065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 w:before="240" w:after="0"/>
              <w:ind w:left="601" w:hanging="601"/>
              <w:jc w:val="both"/>
              <w:rPr/>
            </w:pPr>
            <w:r>
              <w:rPr>
                <w:rFonts w:cs="Arial" w:ascii="Arial" w:hAnsi="Arial"/>
              </w:rPr>
              <w:t>Elaborati grafici in scala adeguata alla corretta individuazione dell’intervento (corografia, planimetrie, prospetti, sezioni) uguali a quelli allegati alla domanda di Permesso di Costruire presentata/da presentarsi in Comune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lineRule="auto" w:line="360" w:before="240" w:after="0"/>
              <w:ind w:right="-79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2484350652"/>
            <w:bookmarkStart w:id="13" w:name="__Fieldmark__31_248435065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 w:before="240" w:after="0"/>
              <w:ind w:left="601" w:hanging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illustrative e tecniche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lineRule="auto" w:line="360" w:before="240" w:after="0"/>
              <w:ind w:right="-79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2484350652"/>
            <w:bookmarkStart w:id="15" w:name="__Fieldmark__32_248435065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 w:before="240" w:after="0"/>
              <w:ind w:left="601" w:hanging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planimetrico della tavola di salvaguardia dell’infrastruttura autostradale riportante l’esatta ubicazione/perimetrazione dell’intervento in oggetto;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, per la richiesta di applicazione delle fasce ridotte, qualora ne ricorresse il caso (facoltativo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2484350652"/>
            <w:bookmarkStart w:id="17" w:name="__Fieldmark__33_248435065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 w:before="240" w:after="0"/>
              <w:ind w:left="601" w:hanging="601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L’estratto della delimitazione del centro abitato ai sensi dell’articolo 4 del D.L.vo 30/4/1992 n. 285 (Nuovo Codice della Strada) vigente.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 presente documentazione viene inviata contemporaneamente:</w:t>
      </w:r>
    </w:p>
    <w:p>
      <w:pPr>
        <w:pStyle w:val="Normal"/>
        <w:spacing w:lineRule="auto" w:line="480"/>
        <w:ind w:firstLine="1701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4_2484350652"/>
      <w:bookmarkStart w:id="19" w:name="__Fieldmark__34_248435065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CAL in duplice copia, e</w:t>
      </w:r>
    </w:p>
    <w:p>
      <w:pPr>
        <w:pStyle w:val="Normal"/>
        <w:spacing w:lineRule="auto" w:line="480"/>
        <w:ind w:firstLine="1701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5_2484350652"/>
      <w:bookmarkStart w:id="21" w:name="__Fieldmark__35_248435065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Concessionaria autostradale in unica copia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teriori comunicazioni: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ddì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lineRule="auto" w:line="276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ectPr>
      <w:footerReference w:type="default" r:id="rId8"/>
      <w:type w:val="continuous"/>
      <w:pgSz w:w="11906" w:h="16838"/>
      <w:pgMar w:left="1276" w:right="1133" w:gutter="0" w:header="0" w:top="1276" w:footer="44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498" w:leader="none"/>
      </w:tabs>
      <w:rPr/>
    </w:pPr>
    <w:r>
      <w:rPr>
        <w:sz w:val="20"/>
      </w:rPr>
      <w:t>ACT 2016</w:t>
      <w:tab/>
      <w:tab/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rFonts w:ascii="Book Antiqua" w:hAnsi="Book Antiqua" w:cs="Book Antiqua"/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4:00Z</dcterms:created>
  <dc:creator>luca</dc:creator>
  <dc:description/>
  <cp:keywords/>
  <dc:language>en-US</dc:language>
  <cp:lastModifiedBy>Stefano Pella</cp:lastModifiedBy>
  <cp:lastPrinted>2008-10-13T12:21:00Z</cp:lastPrinted>
  <dcterms:modified xsi:type="dcterms:W3CDTF">2016-02-17T13:14:00Z</dcterms:modified>
  <cp:revision>2</cp:revision>
  <dc:subject/>
  <dc:title> </dc:title>
</cp:coreProperties>
</file>