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360" w:after="80"/>
        <w:rPr/>
      </w:pPr>
      <w:r>
        <w:rPr/>
        <w:t xml:space="preserve">Avviso di avvio del procedimento 2024 </w:t>
      </w:r>
    </w:p>
    <w:p>
      <w:pPr>
        <w:pStyle w:val="Normal"/>
        <w:rPr/>
      </w:pPr>
      <w:r>
        <w:rPr/>
        <w:t>Il Responsabile del Procedimento Espropriativo: P. Ind. E. Fabio Cerchiari</w:t>
      </w:r>
    </w:p>
    <w:p>
      <w:pPr>
        <w:pStyle w:val="Normal"/>
        <w:rPr/>
      </w:pPr>
      <w:r>
        <w:rPr/>
        <w:t>Il Dirigente dell’Ufficio per le Espropriazioni- Direttore Tecnico Ing. Paolo Simonetta</w:t>
      </w:r>
    </w:p>
    <w:p>
      <w:pPr>
        <w:pStyle w:val="Normal"/>
        <w:rPr/>
      </w:pPr>
      <w:r>
        <w:rPr/>
        <w:t>Punti di contatto: indicati nell'avviso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27ab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27ab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27ab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27ab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27ab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27ab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27ab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27ab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27ab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27ab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27ab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27ab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27ab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27ab3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27ab3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27ab3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27ab3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27ab3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27ab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27ab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27ab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27ab3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27ab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27ab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427ab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27ab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427ab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27ab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27ab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1:00Z</dcterms:created>
  <dc:creator>Giorgia Manenti</dc:creator>
  <dc:description/>
  <dc:language>en-US</dc:language>
  <cp:lastModifiedBy>Giorgia Manenti</cp:lastModifiedBy>
  <dcterms:modified xsi:type="dcterms:W3CDTF">2024-10-21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405ae431-46cd-485f-881d-b67b87df2c8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10-21T09:11:46Z</vt:lpwstr>
  </property>
  <property fmtid="{D5CDD505-2E9C-101B-9397-08002B2CF9AE}" pid="8" name="MSIP_Label_defa4170-0d19-0005-0004-bc88714345d2_SiteId">
    <vt:lpwstr>1d2b8cce-f535-4486-b405-a766e3fbfc13</vt:lpwstr>
  </property>
</Properties>
</file>